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GRILLE D’OFF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</w:tblGrid>
      <w:tr>
        <w:trPr>
          <w:trHeight w:val="188" w:hRule="atLeast"/>
        </w:trPr>
        <w:tc>
          <w:tcPr>
            <w:tcW w:w="648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720"/>
        <w:gridCol w:w="1637"/>
        <w:gridCol w:w="178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Facturer à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Livrer 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 du compt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s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Ville/Provin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Code post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jc w:val="center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90"/>
        <w:gridCol w:w="1111"/>
        <w:gridCol w:w="1350"/>
        <w:gridCol w:w="1527"/>
        <w:gridCol w:w="1540"/>
      </w:tblGrid>
      <w:tr>
        <w:trPr>
          <w:trHeight w:val="225" w:hRule="atLeast"/>
        </w:trPr>
        <w:tc>
          <w:tcPr>
            <w:tcW w:w="99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eteur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Téléphon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Adresse courriel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Catég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Quantités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Tout car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lbums rig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lbums sou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ivres pédagog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remiers romans / rom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fford / Scooby-Doo (co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 veux lire / App. lecteurs (co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00 blagues (col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Mots mystères (col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oisirs et activi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ocument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Bandes dessin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Meilleurs vend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Inform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atalo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ffiches et sign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>
          <w:lang w:val="fr-CA"/>
        </w:rPr>
        <w:t xml:space="preserve">Directrice des ventes :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fr-CA"/>
        </w:rPr>
        <w:t xml:space="preserve">Nathalie St-Gelais </w:t>
      </w:r>
      <w:r>
        <w:rPr>
          <w:lang w:val="fr-CA"/>
        </w:rPr>
        <w:t>– téléphone : 514-244-3927</w:t>
      </w:r>
    </w:p>
    <w:sectPr>
      <w:headerReference w:type="default" r:id="rId2"/>
      <w:type w:val="nextPage"/>
      <w:pgSz w:w="12240" w:h="15840"/>
      <w:pgMar w:left="234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t xml:space="preserve">     </w:t>
    </w:r>
    <w:r>
      <w:rPr/>
      <w:object w:dxaOrig="9607" w:dyaOrig="27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pt;height:32.4pt" filled="f" o:ole="">
          <v:imagedata r:id="rId2" o:title=""/>
        </v:shape>
        <o:OLEObject Type="Embed" ProgID="" ShapeID="ole_rId1" DrawAspect="Content" ObjectID="_234705929" r:id="rId1"/>
      </w:object>
    </w:r>
    <w:r>
      <w:rPr/>
      <w:br/>
    </w:r>
    <w:r>
      <w:rPr>
        <w:rFonts w:cs="Arial" w:ascii="Arial" w:hAnsi="Arial"/>
        <w:sz w:val="16"/>
      </w:rPr>
      <w:br/>
      <w:t xml:space="preserve">        www.scholastic.ca/ed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27:00Z</dcterms:created>
  <dc:creator>Marie-Claire</dc:creator>
  <dc:description/>
  <cp:keywords/>
  <dc:language>en-US</dc:language>
  <cp:lastModifiedBy>Sergerie, Anne</cp:lastModifiedBy>
  <cp:lastPrinted>2008-02-22T17:08:00Z</cp:lastPrinted>
  <dcterms:modified xsi:type="dcterms:W3CDTF">2021-04-08T18:28:00Z</dcterms:modified>
  <cp:revision>3</cp:revision>
  <dc:subject/>
  <dc:title>GRILLE D'OFFICE</dc:title>
</cp:coreProperties>
</file>